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8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 SCHOOLS</w:t>
      </w:r>
      <w:r>
        <w:rPr>
          <w:rFonts w:cs="Times New Roman" w:ascii="Times New Roman" w:hAnsi="Times New Roman"/>
          <w:sz w:val="24"/>
          <w:szCs w:val="20"/>
        </w:rPr>
        <w:t xml:space="preserve"> HEALTH SERVICE LOG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</w:rPr>
        <w:t>Student Name:__________________________________________ DOB:_______________ Medicaid ID#: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Provider Name:_________________________________________ Modifier:____________________ School: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agnosis Code(s):  </w:t>
      </w:r>
      <w:r>
        <w:rPr>
          <w:b/>
          <w:sz w:val="18"/>
        </w:rPr>
        <w:t>ICD 9_________________  ICD 10 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10"/>
        <w:gridCol w:w="1260"/>
        <w:gridCol w:w="6237"/>
        <w:gridCol w:w="1170"/>
      </w:tblGrid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/Day/Y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    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l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d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 No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hort Descrip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nit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/Supv</w:t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553636929"/>
            <w:bookmarkStart w:id="1" w:name="__Fieldmark__0_155363692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553636929"/>
            <w:bookmarkStart w:id="3" w:name="__Fieldmark__1_155363692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553636929"/>
            <w:bookmarkStart w:id="5" w:name="__Fieldmark__2_155363692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553636929"/>
            <w:bookmarkStart w:id="7" w:name="__Fieldmark__3_155363692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553636929"/>
            <w:bookmarkStart w:id="9" w:name="__Fieldmark__4_155363692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553636929"/>
            <w:bookmarkStart w:id="11" w:name="__Fieldmark__5_155363692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553636929"/>
            <w:bookmarkStart w:id="13" w:name="__Fieldmark__6_155363692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553636929"/>
            <w:bookmarkStart w:id="15" w:name="__Fieldmark__7_155363692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553636929"/>
            <w:bookmarkStart w:id="17" w:name="__Fieldmark__8_155363692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553636929"/>
            <w:bookmarkStart w:id="19" w:name="__Fieldmark__9_155363692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553636929"/>
            <w:bookmarkStart w:id="21" w:name="__Fieldmark__10_155363692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553636929"/>
            <w:bookmarkStart w:id="23" w:name="__Fieldmark__11_155363692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val="en-US" w:eastAsia="en-US"/>
              </w:rPr>
            </w:pPr>
            <w:r>
              <w:rPr>
                <w:color w:val="000000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860</wp:posOffset>
                      </wp:positionV>
                      <wp:extent cx="0" cy="659257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.8pt" to="22.05pt,5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1553636929"/>
            <w:bookmarkStart w:id="25" w:name="__Fieldmark__12_155363692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553636929"/>
            <w:bookmarkStart w:id="27" w:name="__Fieldmark__13_1553636929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553636929"/>
            <w:bookmarkStart w:id="29" w:name="__Fieldmark__14_155363692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553636929"/>
            <w:bookmarkStart w:id="31" w:name="__Fieldmark__15_155363692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553636929"/>
            <w:bookmarkStart w:id="33" w:name="__Fieldmark__16_155363692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553636929"/>
            <w:bookmarkStart w:id="35" w:name="__Fieldmark__17_155363692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553636929"/>
            <w:bookmarkStart w:id="37" w:name="__Fieldmark__18_155363692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553636929"/>
            <w:bookmarkStart w:id="39" w:name="__Fieldmark__19_155363692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553636929"/>
            <w:bookmarkStart w:id="41" w:name="__Fieldmark__20_155363692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553636929"/>
            <w:bookmarkStart w:id="43" w:name="__Fieldmark__21_155363692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553636929"/>
            <w:bookmarkStart w:id="45" w:name="__Fieldmark__22_155363692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553636929"/>
            <w:bookmarkStart w:id="47" w:name="__Fieldmark__23_155363692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1553636929"/>
            <w:bookmarkStart w:id="49" w:name="__Fieldmark__24_1553636929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5_1553636929"/>
            <w:bookmarkStart w:id="51" w:name="__Fieldmark__25_1553636929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553636929"/>
            <w:bookmarkStart w:id="53" w:name="__Fieldmark__26_155363692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553636929"/>
            <w:bookmarkStart w:id="55" w:name="__Fieldmark__27_1553636929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553636929"/>
            <w:bookmarkStart w:id="57" w:name="__Fieldmark__28_1553636929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553636929"/>
            <w:bookmarkStart w:id="59" w:name="__Fieldmark__29_1553636929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553636929"/>
            <w:bookmarkStart w:id="61" w:name="__Fieldmark__30_155363692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553636929"/>
            <w:bookmarkStart w:id="63" w:name="__Fieldmark__31_1553636929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553636929"/>
            <w:bookmarkStart w:id="65" w:name="__Fieldmark__32_1553636929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553636929"/>
            <w:bookmarkStart w:id="67" w:name="__Fieldmark__33_155363692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553636929"/>
            <w:bookmarkStart w:id="69" w:name="__Fieldmark__34_1553636929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553636929"/>
            <w:bookmarkStart w:id="71" w:name="__Fieldmark__35_1553636929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6_1553636929"/>
            <w:bookmarkStart w:id="73" w:name="__Fieldmark__36_1553636929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1553636929"/>
            <w:bookmarkStart w:id="75" w:name="__Fieldmark__37_1553636929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553636929"/>
            <w:bookmarkStart w:id="77" w:name="__Fieldmark__38_155363692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1553636929"/>
            <w:bookmarkStart w:id="79" w:name="__Fieldmark__39_155363692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1553636929"/>
            <w:bookmarkStart w:id="81" w:name="__Fieldmark__40_155363692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1553636929"/>
            <w:bookmarkStart w:id="83" w:name="__Fieldmark__41_155363692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1553636929"/>
            <w:bookmarkStart w:id="85" w:name="__Fieldmark__42_1553636929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1553636929"/>
            <w:bookmarkStart w:id="87" w:name="__Fieldmark__43_1553636929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553636929"/>
            <w:bookmarkStart w:id="89" w:name="__Fieldmark__44_1553636929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1553636929"/>
            <w:bookmarkStart w:id="91" w:name="__Fieldmark__45_1553636929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1553636929"/>
            <w:bookmarkStart w:id="93" w:name="__Fieldmark__46_1553636929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1553636929"/>
            <w:bookmarkStart w:id="95" w:name="__Fieldmark__47_1553636929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48_1553636929"/>
            <w:bookmarkStart w:id="97" w:name="__Fieldmark__48_1553636929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49_1553636929"/>
            <w:bookmarkStart w:id="99" w:name="__Fieldmark__49_1553636929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1553636929"/>
            <w:bookmarkStart w:id="101" w:name="__Fieldmark__50_1553636929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1553636929"/>
            <w:bookmarkStart w:id="103" w:name="__Fieldmark__51_1553636929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1553636929"/>
            <w:bookmarkStart w:id="105" w:name="__Fieldmark__52_1553636929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1553636929"/>
            <w:bookmarkStart w:id="107" w:name="__Fieldmark__53_1553636929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1553636929"/>
            <w:bookmarkStart w:id="109" w:name="__Fieldmark__54_1553636929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1553636929"/>
            <w:bookmarkStart w:id="111" w:name="__Fieldmark__55_1553636929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1553636929"/>
            <w:bookmarkStart w:id="113" w:name="__Fieldmark__56_1553636929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1553636929"/>
            <w:bookmarkStart w:id="115" w:name="__Fieldmark__57_1553636929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1553636929"/>
            <w:bookmarkStart w:id="117" w:name="__Fieldmark__58_1553636929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1553636929"/>
            <w:bookmarkStart w:id="119" w:name="__Fieldmark__59_1553636929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60_1553636929"/>
            <w:bookmarkStart w:id="121" w:name="__Fieldmark__60_1553636929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61_1553636929"/>
            <w:bookmarkStart w:id="123" w:name="__Fieldmark__61_1553636929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1553636929"/>
            <w:bookmarkStart w:id="125" w:name="__Fieldmark__62_1553636929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1553636929"/>
            <w:bookmarkStart w:id="127" w:name="__Fieldmark__63_1553636929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1553636929"/>
            <w:bookmarkStart w:id="129" w:name="__Fieldmark__64_1553636929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1553636929"/>
            <w:bookmarkStart w:id="131" w:name="__Fieldmark__65_1553636929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1553636929"/>
            <w:bookmarkStart w:id="133" w:name="__Fieldmark__66_1553636929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1553636929"/>
            <w:bookmarkStart w:id="135" w:name="__Fieldmark__67_1553636929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1553636929"/>
            <w:bookmarkStart w:id="137" w:name="__Fieldmark__68_1553636929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1553636929"/>
            <w:bookmarkStart w:id="139" w:name="__Fieldmark__69_1553636929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1553636929"/>
            <w:bookmarkStart w:id="141" w:name="__Fieldmark__70_1553636929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1553636929"/>
            <w:bookmarkStart w:id="143" w:name="__Fieldmark__71_1553636929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72_1553636929"/>
            <w:bookmarkStart w:id="145" w:name="__Fieldmark__72_1553636929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73_1553636929"/>
            <w:bookmarkStart w:id="147" w:name="__Fieldmark__73_1553636929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1553636929"/>
            <w:bookmarkStart w:id="149" w:name="__Fieldmark__74_1553636929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1553636929"/>
            <w:bookmarkStart w:id="151" w:name="__Fieldmark__75_1553636929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1553636929"/>
            <w:bookmarkStart w:id="153" w:name="__Fieldmark__76_1553636929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1553636929"/>
            <w:bookmarkStart w:id="155" w:name="__Fieldmark__77_1553636929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1553636929"/>
            <w:bookmarkStart w:id="157" w:name="__Fieldmark__78_1553636929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9_1553636929"/>
            <w:bookmarkStart w:id="159" w:name="__Fieldmark__79_1553636929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0_1553636929"/>
            <w:bookmarkStart w:id="161" w:name="__Fieldmark__80_1553636929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1_1553636929"/>
            <w:bookmarkStart w:id="163" w:name="__Fieldmark__81_1553636929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2_1553636929"/>
            <w:bookmarkStart w:id="165" w:name="__Fieldmark__82_1553636929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3_1553636929"/>
            <w:bookmarkStart w:id="167" w:name="__Fieldmark__83_1553636929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84_1553636929"/>
            <w:bookmarkStart w:id="169" w:name="__Fieldmark__84_1553636929"/>
            <w:bookmarkEnd w:id="1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0" w:name="__Fieldmark__85_1553636929"/>
            <w:bookmarkStart w:id="171" w:name="__Fieldmark__85_1553636929"/>
            <w:bookmarkEnd w:id="1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1553636929"/>
            <w:bookmarkStart w:id="173" w:name="__Fieldmark__86_1553636929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1553636929"/>
            <w:bookmarkStart w:id="175" w:name="__Fieldmark__87_1553636929"/>
            <w:bookmarkEnd w:id="1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8_1553636929"/>
            <w:bookmarkStart w:id="177" w:name="__Fieldmark__88_1553636929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9_1553636929"/>
            <w:bookmarkStart w:id="179" w:name="__Fieldmark__89_1553636929"/>
            <w:bookmarkEnd w:id="1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0_1553636929"/>
            <w:bookmarkStart w:id="181" w:name="__Fieldmark__90_1553636929"/>
            <w:bookmarkEnd w:id="1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1_1553636929"/>
            <w:bookmarkStart w:id="183" w:name="__Fieldmark__91_1553636929"/>
            <w:bookmarkEnd w:id="1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1553636929"/>
            <w:bookmarkStart w:id="185" w:name="__Fieldmark__92_1553636929"/>
            <w:bookmarkEnd w:id="1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1553636929"/>
            <w:bookmarkStart w:id="187" w:name="__Fieldmark__93_1553636929"/>
            <w:bookmarkEnd w:id="1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1553636929"/>
            <w:bookmarkStart w:id="189" w:name="__Fieldmark__94_1553636929"/>
            <w:bookmarkEnd w:id="1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1553636929"/>
            <w:bookmarkStart w:id="191" w:name="__Fieldmark__95_1553636929"/>
            <w:bookmarkEnd w:id="1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96_1553636929"/>
            <w:bookmarkStart w:id="193" w:name="__Fieldmark__96_1553636929"/>
            <w:bookmarkEnd w:id="1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97_1553636929"/>
            <w:bookmarkStart w:id="195" w:name="__Fieldmark__97_1553636929"/>
            <w:bookmarkEnd w:id="1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1553636929"/>
            <w:bookmarkStart w:id="197" w:name="__Fieldmark__98_1553636929"/>
            <w:bookmarkEnd w:id="1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1553636929"/>
            <w:bookmarkStart w:id="199" w:name="__Fieldmark__99_1553636929"/>
            <w:bookmarkEnd w:id="1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1553636929"/>
            <w:bookmarkStart w:id="201" w:name="__Fieldmark__100_1553636929"/>
            <w:bookmarkEnd w:id="2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1553636929"/>
            <w:bookmarkStart w:id="203" w:name="__Fieldmark__101_1553636929"/>
            <w:bookmarkEnd w:id="2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1553636929"/>
            <w:bookmarkStart w:id="205" w:name="__Fieldmark__102_1553636929"/>
            <w:bookmarkEnd w:id="2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1553636929"/>
            <w:bookmarkStart w:id="207" w:name="__Fieldmark__103_1553636929"/>
            <w:bookmarkEnd w:id="2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1553636929"/>
            <w:bookmarkStart w:id="209" w:name="__Fieldmark__104_1553636929"/>
            <w:bookmarkEnd w:id="2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1553636929"/>
            <w:bookmarkStart w:id="211" w:name="__Fieldmark__105_1553636929"/>
            <w:bookmarkEnd w:id="2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1553636929"/>
            <w:bookmarkStart w:id="213" w:name="__Fieldmark__106_1553636929"/>
            <w:bookmarkEnd w:id="2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1553636929"/>
            <w:bookmarkStart w:id="215" w:name="__Fieldmark__107_1553636929"/>
            <w:bookmarkEnd w:id="2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6" w:name="__Fieldmark__108_1553636929"/>
            <w:bookmarkStart w:id="217" w:name="__Fieldmark__108_1553636929"/>
            <w:bookmarkEnd w:id="2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8" w:name="__Fieldmark__109_1553636929"/>
            <w:bookmarkStart w:id="219" w:name="__Fieldmark__109_1553636929"/>
            <w:bookmarkEnd w:id="2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1553636929"/>
            <w:bookmarkStart w:id="221" w:name="__Fieldmark__110_1553636929"/>
            <w:bookmarkEnd w:id="2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1553636929"/>
            <w:bookmarkStart w:id="223" w:name="__Fieldmark__111_1553636929"/>
            <w:bookmarkEnd w:id="2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1553636929"/>
            <w:bookmarkStart w:id="225" w:name="__Fieldmark__112_1553636929"/>
            <w:bookmarkEnd w:id="2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1553636929"/>
            <w:bookmarkStart w:id="227" w:name="__Fieldmark__113_1553636929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4_1553636929"/>
            <w:bookmarkStart w:id="229" w:name="__Fieldmark__114_1553636929"/>
            <w:bookmarkEnd w:id="2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5_1553636929"/>
            <w:bookmarkStart w:id="231" w:name="__Fieldmark__115_1553636929"/>
            <w:bookmarkEnd w:id="2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1553636929"/>
            <w:bookmarkStart w:id="233" w:name="__Fieldmark__116_1553636929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1553636929"/>
            <w:bookmarkStart w:id="235" w:name="__Fieldmark__117_1553636929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1553636929"/>
            <w:bookmarkStart w:id="237" w:name="__Fieldmark__118_1553636929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1553636929"/>
            <w:bookmarkStart w:id="239" w:name="__Fieldmark__119_1553636929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0" w:name="__Fieldmark__120_1553636929"/>
            <w:bookmarkStart w:id="241" w:name="__Fieldmark__120_1553636929"/>
            <w:bookmarkEnd w:id="2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2" w:name="__Fieldmark__121_1553636929"/>
            <w:bookmarkStart w:id="243" w:name="__Fieldmark__121_1553636929"/>
            <w:bookmarkEnd w:id="2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1553636929"/>
            <w:bookmarkStart w:id="245" w:name="__Fieldmark__122_1553636929"/>
            <w:bookmarkEnd w:id="2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1553636929"/>
            <w:bookmarkStart w:id="247" w:name="__Fieldmark__123_1553636929"/>
            <w:bookmarkEnd w:id="2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4_1553636929"/>
            <w:bookmarkStart w:id="249" w:name="__Fieldmark__124_1553636929"/>
            <w:bookmarkEnd w:id="2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1553636929"/>
            <w:bookmarkStart w:id="251" w:name="__Fieldmark__125_1553636929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1553636929"/>
            <w:bookmarkStart w:id="253" w:name="__Fieldmark__126_1553636929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1553636929"/>
            <w:bookmarkStart w:id="255" w:name="__Fieldmark__127_1553636929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28_1553636929"/>
            <w:bookmarkStart w:id="257" w:name="__Fieldmark__128_1553636929"/>
            <w:bookmarkEnd w:id="2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29_1553636929"/>
            <w:bookmarkStart w:id="259" w:name="__Fieldmark__129_1553636929"/>
            <w:bookmarkEnd w:id="2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0_1553636929"/>
            <w:bookmarkStart w:id="261" w:name="__Fieldmark__130_1553636929"/>
            <w:bookmarkEnd w:id="2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1_1553636929"/>
            <w:bookmarkStart w:id="263" w:name="__Fieldmark__131_1553636929"/>
            <w:bookmarkEnd w:id="2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4" w:name="__Fieldmark__132_1553636929"/>
            <w:bookmarkStart w:id="265" w:name="__Fieldmark__132_1553636929"/>
            <w:bookmarkEnd w:id="2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6" w:name="__Fieldmark__133_1553636929"/>
            <w:bookmarkStart w:id="267" w:name="__Fieldmark__133_1553636929"/>
            <w:bookmarkEnd w:id="2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divid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34_1553636929"/>
            <w:bookmarkStart w:id="269" w:name="__Fieldmark__134_1553636929"/>
            <w:bookmarkEnd w:id="2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wel/Bladder care</w:t>
            </w:r>
            <w:r>
              <w:rPr>
                <w:color w:val="000000"/>
                <w:sz w:val="18"/>
                <w:szCs w:val="18"/>
              </w:rPr>
              <w:t xml:space="preserve">/clea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5_1553636929"/>
            <w:bookmarkStart w:id="271" w:name="__Fieldmark__135_1553636929"/>
            <w:bookmarkEnd w:id="2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 via G tub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36_1553636929"/>
            <w:bookmarkStart w:id="273" w:name="__Fieldmark__136_1553636929"/>
            <w:bookmarkEnd w:id="2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eeding- ass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37_1553636929"/>
            <w:bookmarkStart w:id="275" w:name="__Fieldmark__137_1553636929"/>
            <w:bookmarkEnd w:id="2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ving me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38_1553636929"/>
            <w:bookmarkStart w:id="277" w:name="__Fieldmark__138_1553636929"/>
            <w:bookmarkEnd w:id="2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eizure precaution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39_1553636929"/>
            <w:bookmarkStart w:id="279" w:name="__Fieldmark__139_1553636929"/>
            <w:bookmarkEnd w:id="2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 xml:space="preserve">osi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0_1553636929"/>
            <w:bookmarkStart w:id="281" w:name="__Fieldmark__140_1553636929"/>
            <w:bookmarkEnd w:id="2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ction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1_1553636929"/>
            <w:bookmarkStart w:id="283" w:name="__Fieldmark__141_1553636929"/>
            <w:bookmarkEnd w:id="2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her:_____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2_1553636929"/>
            <w:bookmarkStart w:id="285" w:name="__Fieldmark__142_1553636929"/>
            <w:bookmarkEnd w:id="2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lerated w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43_1553636929"/>
            <w:bookmarkStart w:id="287" w:name="__Fieldmark__143_1553636929"/>
            <w:bookmarkEnd w:id="2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kin breakdown noted    Comment 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This is to certify that services billed to Medicaid are included in the IEP or Conference Summary and do not exceed units of services specified in the IE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rvice Provider:____________________________________________  Title:_______________________________  Date: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pervising Provider:________________________________________  Title:________________________________ Date: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25" w:leader="none"/>
        <w:tab w:val="left" w:pos="1665" w:leader="none"/>
        <w:tab w:val="left" w:pos="6045" w:leader="none"/>
        <w:tab w:val="left" w:pos="8325" w:leader="none"/>
        <w:tab w:val="left" w:pos="11865" w:leader="none"/>
        <w:tab w:val="left" w:pos="13245" w:leader="none"/>
      </w:tabs>
      <w:autoSpaceDE w:val="false"/>
      <w:spacing w:before="188" w:after="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19:00Z</dcterms:created>
  <dc:creator>G. C. BURKHEAD ELEMENTARY</dc:creator>
  <dc:description/>
  <cp:keywords/>
  <dc:language>en-US</dc:language>
  <cp:lastModifiedBy>Kidd, Megan</cp:lastModifiedBy>
  <cp:lastPrinted>2015-02-09T10:42:00Z</cp:lastPrinted>
  <dcterms:modified xsi:type="dcterms:W3CDTF">2025-08-08T16:19:00Z</dcterms:modified>
  <cp:revision>2</cp:revision>
  <dc:subject/>
  <dc:title>Hardin County Service Log</dc:title>
</cp:coreProperties>
</file>